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28 /2009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l-PL"/>
        </w:rPr>
        <w:t>Na podstawie art. 35 ust. 1 i 2 ustawy z dnia 21 sierpnia 1997r. o gospodar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nieruchomościami (tekst jednolity: Dz.U. z 2004r. Nr 261, poz. 2603 z  późn. zm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przeznacza się do oddania w dzierżawę na okres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3 lat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nieruchomość gruntową stanowiącą działkę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nr 369/2 o powierzchni 1.500m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położoną w  Podgórzy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Sposób zagospodarowania :  cele rolne  - ogródek przydomowy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1.Czynsz dzierżawny za grunty komunalne wydzierżawione na cele rolne     obowiązuje w danym roku kalendarzowym na terenie Gminy: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).w roku 2009 stawka roczna czynszu wynosi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41,00 zł</w:t>
      </w:r>
      <w:r>
        <w:rPr>
          <w:rFonts w:cs="Times New Roman" w:ascii="Times New Roman" w:hAnsi="Times New Roman"/>
          <w:sz w:val="24"/>
          <w:lang w:val="pl-PL"/>
        </w:rPr>
        <w:t xml:space="preserve">  (czterdzieści jeden złotych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>(dla każdej ze stron po 750m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>)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b)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Wydzierżawiający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strzega sobie prawo zmiany stawki czynszu w           kolejnych latach obowiązywania umowy za jednomiesięcznym        wypowiedzeniem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2.Czynsz dzierżawny płatny w stosunku rocznym do 31 marca każdego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0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3.Oprócz czynszu dzierżawnego Dzierżawca obowiązany będzie do uiszczania 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Wydzierżawiającemu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łuży prawo rozwiązania umowy:     </w:t>
      </w:r>
    </w:p>
    <w:p>
      <w:pPr>
        <w:pStyle w:val="Normal"/>
        <w:tabs>
          <w:tab w:val="clear" w:pos="720"/>
          <w:tab w:val="left" w:pos="1560" w:leader="none"/>
        </w:tabs>
        <w:ind w:left="851" w:hanging="142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).za jednomiesięcznym wypowiedzeniem w przypadku, gdy nieruchomość przeznaczona zostanie do  sprzedaży (niezbędna jest na cele: zabudowy, rozbudowy oraz wynikające z poprawy zagospodarowania sąsiednich działek)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b).bez zachowania terminu wypowiedzenia w przypadku, jeżeli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Dzierżawca </w:t>
      </w:r>
      <w:r>
        <w:rPr>
          <w:rFonts w:cs="Times New Roman" w:ascii="Times New Roman" w:hAnsi="Times New Roman"/>
          <w:sz w:val="26"/>
          <w:szCs w:val="26"/>
          <w:lang w:val="pl-PL"/>
        </w:rPr>
        <w:t>dopuszcza zwłoki się z zapłatą czynszu ponad trzy miesiące lub nie zachowa warunków umow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Wydanie nieruchomości winno nastąpić w dniu rozwiązania umowy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pl-PL"/>
        </w:rPr>
      </w:pPr>
      <w:r>
        <w:rPr>
          <w:rFonts w:cs="Times New Roman" w:ascii="Times New Roman" w:hAnsi="Times New Roman"/>
          <w:sz w:val="28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7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Szczegółowych informacji udziela się w Referacie Gospodarki Przestrzennej, Nieruchomości, Ochrony Środowiska i Rolnictwa tut. Urzędu, pok. nr 3, tel. (0 75) 75 48 1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6 października 2009r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27 października 2009r</w:t>
      </w:r>
      <w:r>
        <w:rPr>
          <w:rFonts w:cs="Times New Roman" w:ascii="Times New Roman" w:hAnsi="Times New Roman"/>
          <w:b/>
          <w:sz w:val="28"/>
          <w:lang w:val="pl-PL"/>
        </w:rPr>
        <w:t>.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09:00Z</dcterms:created>
  <dc:creator>xxx</dc:creator>
  <dc:description/>
  <dc:language>en-US</dc:language>
  <cp:lastModifiedBy>xxx</cp:lastModifiedBy>
  <cp:lastPrinted>2009-10-02T13:05:00Z</cp:lastPrinted>
  <dcterms:modified xsi:type="dcterms:W3CDTF">2009-10-02T11:36:00Z</dcterms:modified>
  <cp:revision>5</cp:revision>
  <dc:subject/>
  <dc:title>                                      </dc:title>
</cp:coreProperties>
</file>